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105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ND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ÖNDERİCİ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Company Titl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Şirket Adı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Name Sirnam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İsim Soyisim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VAT/ID No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VK/TC Kimlik 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Postal Cod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Posta Ko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>Tel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Email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SENDE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GÖNDERİCİ BİLGİLER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Company Titl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Şirket Adı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Name Sirnam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>İsim Soyisim :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VAT/ID No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VK/TC Kimlik No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Postal Cod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>Posta Kod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>Tel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Email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105150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ONSIGNE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LICI BİLGİLE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Company Titl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Şirket Adı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Name Sirnam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>İsim Soyisim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VAT/ID No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Vergi/Kimlik N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Address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Postal Code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  <w:t xml:space="preserve">Posta Kod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 xml:space="preserve">Te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2"/>
                              </w:rPr>
                              <w:t>Ema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3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ONSIGNE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LICI BİLGİLER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Company Titl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Şirket Adı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Name Sirnam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>İsim Soyisim :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VAT/ID No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Vergi/Kimlik No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Address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Postal Code </w:t>
                      </w: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  <w:t xml:space="preserve">Posta Kodu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 xml:space="preserve">Tel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2"/>
                        </w:rPr>
                        <w:t>Email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81915</wp:posOffset>
                </wp:positionV>
                <wp:extent cx="3514725" cy="141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:… /…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11.3pt;mso-wrap-distance-left:9.05pt;mso-wrap-distance-right:9.05pt;mso-wrap-distance-top:0pt;mso-wrap-distance-bottom:0pt;margin-top: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TE :… /…/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/>
      </w:pPr>
      <w:r>
        <w:rPr>
          <w:rFonts w:cs="Calibri" w:ascii="Calibri" w:hAnsi="Calibri"/>
          <w:lang w:val="tr-TR"/>
        </w:rPr>
        <w:t xml:space="preserve">PROFORMA </w:t>
      </w:r>
      <w:r>
        <w:rPr>
          <w:rFonts w:cs="Calibri" w:ascii="Calibri" w:hAnsi="Calibri"/>
        </w:rPr>
        <w:t>INVO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4930</wp:posOffset>
                </wp:positionV>
                <wp:extent cx="40862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escription Of Good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İÇERİK DETAY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7.5pt;mso-wrap-distance-left:9.05pt;mso-wrap-distance-right:9.05pt;mso-wrap-distance-top:0pt;mso-wrap-distance-bottom:0pt;margin-top:5.9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escription Of Goods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İÇERİK DETAY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8286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Parça Sayı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Parça Sayı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74930</wp:posOffset>
                </wp:positionV>
                <wp:extent cx="933450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nit Val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Birim F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.9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Unit Valu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Birim F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74930</wp:posOffset>
                </wp:positionV>
                <wp:extent cx="10477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b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op. Tu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5.9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ub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op. T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172085</wp:posOffset>
                </wp:positionV>
                <wp:extent cx="4152900" cy="2491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EBEB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EBEB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EBEBE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EBEBE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196.2pt;mso-wrap-distance-left:9.05pt;mso-wrap-distance-right:9.05pt;mso-wrap-distance-top:0pt;mso-wrap-distance-bottom:0pt;margin-top:13.5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EBEBE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EBEBE6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EBEBE6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shd w:fill="EBEBE6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819150" cy="2027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9.65pt;mso-wrap-distance-left:9.05pt;mso-wrap-distance-right:9.05pt;mso-wrap-distance-top:0pt;mso-wrap-distance-bottom:0pt;margin-top:12.8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933450" cy="20085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8.15pt;mso-wrap-distance-left:9.05pt;mso-wrap-distance-right:9.05pt;mso-wrap-distance-top:0pt;mso-wrap-distance-bottom:0pt;margin-top:0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1175</wp:posOffset>
                </wp:positionH>
                <wp:positionV relativeFrom="paragraph">
                  <wp:posOffset>6350</wp:posOffset>
                </wp:positionV>
                <wp:extent cx="1047750" cy="1998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7.4pt;mso-wrap-distance-left:9.05pt;mso-wrap-distance-right:9.05pt;mso-wrap-distance-top:0pt;mso-wrap-distance-bottom:0pt;margin-top:0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5875</wp:posOffset>
                </wp:positionV>
                <wp:extent cx="2762250" cy="269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eclared Val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OPLAM TUT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1.2pt;mso-wrap-distance-left:9.05pt;mso-wrap-distance-right:9.05pt;mso-wrap-distance-top:0pt;mso-wrap-distance-bottom:0pt;margin-top: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Declared Valu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OPLAM TUTAR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US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2762250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ren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: 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US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6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rren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: U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 US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Send as gift. No commercial value. Value for customs purpose only.</w:t>
      </w:r>
    </w:p>
    <w:p>
      <w:pPr>
        <w:pStyle w:val="Normal"/>
        <w:ind w:left="4956" w:hanging="0"/>
        <w:rPr/>
      </w:pPr>
      <w:r>
        <w:rPr>
          <w:sz w:val="18"/>
        </w:rPr>
        <w:tab/>
        <w:t xml:space="preserve">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uthoris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eclare that the above information is true and correct to  the best of my knowledge and that the goods are of the above stated orig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nd on behalf of the above named company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: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15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352" w:gutter="0" w:header="0" w:top="1134" w:footer="0" w:bottom="73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 Bilgi Char"/>
    <w:qFormat/>
    <w:rPr>
      <w:rFonts w:cs="Times New Roman"/>
      <w:sz w:val="24"/>
      <w:szCs w:val="24"/>
    </w:rPr>
  </w:style>
  <w:style w:type="character" w:styleId="AltBilgiChar">
    <w:name w:val="Alt Bilgi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DzMetinChar">
    <w:name w:val="Düz Metin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zMetin">
    <w:name w:val="Düz Metin"/>
    <w:basedOn w:val="Normal"/>
    <w:qFormat/>
    <w:pPr/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4:00Z</dcterms:created>
  <dc:creator>yurtd</dc:creator>
  <dc:description/>
  <cp:keywords/>
  <dc:language>en-US</dc:language>
  <cp:lastModifiedBy>Onur KARADAŞ | FreightArea.com - NakliyemKolay.com</cp:lastModifiedBy>
  <cp:lastPrinted>2019-02-19T08:51:00Z</cp:lastPrinted>
  <dcterms:modified xsi:type="dcterms:W3CDTF">2019-03-04T15:09:00Z</dcterms:modified>
  <cp:revision>5</cp:revision>
  <dc:subject/>
  <dc:title>AARA</dc:title>
</cp:coreProperties>
</file>