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969"/>
        <w:gridCol w:w="4406"/>
      </w:tblGrid>
      <w:tr>
        <w:trPr>
          <w:trHeight w:val="175" w:hRule="atLeast"/>
        </w:trPr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MAN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dd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veya Koşul Durumu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şul Notu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nternet Adresi</w:t>
            </w:r>
          </w:p>
        </w:tc>
      </w:tr>
      <w:tr>
        <w:trPr>
          <w:trHeight w:val="2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klore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et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e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etonitril. Bromobenzil siyan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etil benzoil peroksit. Klorobenzoil per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eti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va taşıtı aksa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lisansına tabidi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ollü içecekler; b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ra ithalatı için ek belgeler gereklid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il benz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onyak nitrat. Stronsiyum nit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onyum hidr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onyum nit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hidrit amony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lin yağı; sıv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yvansal veya bitkisel yağlar ve katı yağ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 gereklid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ğlık Bakanlığı internet sitesi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ibiyotik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ibiyotikler yalnızca ilaç firmaları, eczaneler veya diğer lisanslı işletmeler tarafından ithal edilebil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za Teftiş Kurulu internet sitesi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feksiyon veya giyim aksesuar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se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i metallerden eşya (çift kullanımlı mallar ve işkence için kullanılan mall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şkence karşıtı önlemler ve çift kullanımlı malların gözetimi gereklid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pikal ahşaptan yapılan eşya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üne tabidir - CIT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Çevre Bakanlığı internet sitesi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nıcı maddelerden yapılan eşyalar (çakmakl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iden mamul eşya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üne tabidir - CIT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Çevre Bakanlığı internet sitesi</w:t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bek arab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knotlar, yabancı kağıt paralar, seyahat çek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 çeşit batar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zoil per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nsan ve hayvan kan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maseton. Klorasetofe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ütan, heptan, hekzan, oktan, pen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ta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siy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siyum klo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siyum karb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bondioksit. Kuru b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bon disülf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rbon tetrak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tik potas. Potasyum hidr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tik soda. Sodyum hidr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lüloz nitrat (yanıc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ocuk bakımı eşya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tifika ibrazı – fitalat kontrolleri gereklid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robenz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ro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rofenat. Pikrik asit. Trinitrofe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ropikrin; sıv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rosilanlar. Siyanojen. Siyanojen bromür. Siyanojen klorür. Tiyofosge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orosülfon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om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ömür katranı öz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eni para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gisayar ve bilgisayar aksa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Uygunluk Sertifikası gereklid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z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ensitize nitrogliser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ol içinde nitrogliserin; desensitize. Tetraetil ditiyopirofosf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yasetil peroksit. Difosj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orin. Gazyağı. Fuel oil. Benzin. Solvent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enilaminklorars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fenilklorarsin. Levisit. Metildikloroarsin. Fenil diklorarsen; sıvı. Tetraetil kurşun. Vinil triklorosila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nilebilir sebzeler; meyveler, çerezler, tahıllar, kahve, ma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irli ülkelerden ithal edilen belirli ürünler için bitki sağlık sertifikası gibi bitki koruma şartları veya ithalat izni gerekebil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nik sigara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ktronik eşyalar ve makin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Uygunlu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l ase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l alk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l e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lendiamintetraasetik asid (EDT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vai fişekler; işaret fişekleri; donanma fişek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ık ve kabuklular; yumuşakçalar ve diğer su omurgasız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yvan ye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ıda takviyeleri; haplar, kapsüller, tabletler ve toz gi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ç hukuka göre gıda takviyelerinin çoğu ilaç olarak kabul edilir. Gıda takviyeleri ve diyet ürünleri için bir Onay ve Sertifika gereklid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aldeh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va fülminat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i ve kürk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 -  CITES (nesli tehlike altında olan yabani hayvan ve bitki türlerinin uluslararası ticaretine ilişkin sözleşme), kedi ve köpek kürkü yasağ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ortalar; fünye  (oyuncaklar dahil); ateşleyiciler; detonatör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gı bezleri ve tedavi amaçlı kullanılan diğer organ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lnızca lisanslı şirketler tarafından ithalatı yapılabili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lyum. Kripton. Neon. Kse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oklorik asit. Klorhidr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oflor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ojen siyanür. Hidrosiyanik asit. Hidrojen sülfür. Perklor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ojen per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öcek ilaçları; kemirgen öldürücü ilaçlar; mantar öldürücü ilaçlar; bitki öldürücü; dezenfek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zosiyanat. Metilizosiyanat. Toluen diizosiyan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zopropil alk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dişi ve fildişinden mamul eşy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k;  zamklar; reçineler ve diğer bitkisel özsu ve hülasalar ve diğer bitkisel ürün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shington Konvansiyonu Kontroller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 türlü lam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üşük voltaj direktifi – uygunlu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 haricindeki hayvanların deri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 - CIT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akmak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lı hayvan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üllü 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e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brit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ler ve yenilen sakat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ıbbi cihazlar ve aksa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Uygunlu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ı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nol (metil alk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il brom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il k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il etil ke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ilen k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üt; Peynir;Tereyağı; Kuş yumurtaları; Doğal b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n halojenlenmiş türevleri ihtiva eden karışımlar; etan veya propan. Etilen oksit, polibromine bifeniller,  poliklorlanmış bifeniller, poliklorlu terfeniller içeren karışımlar ve müstahzar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ehlikeli ve/veya yanıc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rdal gazı. Merkaptanlar (tiyo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ftal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tr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trobenzen. Tetranitrome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trojen peroksit. Nitrojen tetroksit. Nitröz 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z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k aletler; Lazer ve aksam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 Uygunlu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yvan menşeli diğer ürün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ksijen. Sıvı oksij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ya veya vernik çıkarıcılar/inceltici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formaldeh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tiyon.  Paratiyon metil karışım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taklorofe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klorik asit.  Hidrojen brom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manganat.  Potasyum permangan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rol destilatlar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ıbbi ürünler; İlaç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lnızca lisanslı şirketler tarafından ithalatı yapılabili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nilkarbilamin k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sjen. Sülfür dioksit.  Tiyonil k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sf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sforik a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sf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asyum nit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asyum perklorat.  Sodyum permangan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asyum per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ğerli taşlar; mücevherler; altın; gümüş; platin; diğe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ngın söndürücü müstahzar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 veya balık müstahzar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zır patlayıcılar (dinami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zır gı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irli çıkış ülkeleri için damping önleyici tedbirler uygulanabil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aganda; ırkçılık; pornografi; şiddet içeren yayın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tici tozlar (kara barut; barut tozu; vs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ilen oks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itaminler; vitaminler ve hormonlar; alkoloitler;  glikozid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taminler, vitaminler ve hormonlar yalnızca ilaç firmaları, eczaneler veya diğer lisanslı işletmeler tarafından ithal edilebil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d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 deri ve kürk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 – CIT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Şist ya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hlikedeki türlerin derilerinden yapılan ayakkabılar (örneğin krokodil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 – CIT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ümüş nit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dyum klor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dyum nit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lay ikik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ir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Şekerler ve pudra şek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 Sertifikası gereklid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ülfürik asit. Vitriyol; vitriyol ya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üccaciy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tifika ibrazı – poliamit kontrolleri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traetil pirofosf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trahidrofu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tün ve tütün mamulleri ikame ürün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şlenmemiş tütün yalnızca lisans ile ithal edilebilir. Sigaralar ve sigara paketlemeleri usule uygun olarak damga pullu olmalıdı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lu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yuncak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kloroeti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ranyum cevheri ve toryum cevh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Üre nit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rik asit (pentanoik asi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bze ürünleri; bitki ve çiçek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irli ülkelerden ithal edilen belirli ürünler için bitki sağlık sertifikası gibi bitki koruma şartları veya ithalat izni gerekebilir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il k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il florü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ıda endüstrisi atıkları; balık unu gi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teriner kontrolü, genel veteriner kayıt belgesi, hayvan sağlık sertifikas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hlikedeki türlerin derilerinden yapılan saat kayış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thalat kontrol - CITES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ahlar; tabancalar; pistoller; bombalar; el bombaları; fişekler; mühimmat; kılıçlar; süngüler parça ve aksesuar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i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inko amonyum nit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rkonyum pikram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üminyum konteynerler (basınçlı i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ifriz müstahzar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runtu önleyici bileşikler ( benzin katıklar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ğartıcı müstahzarlar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mbalar; el bombaları; torpiller; mayınlar (patlayıcı maddel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olik fren ya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eni p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ortasız posta gönderileri içerisinde gönderilmeleri yasaktı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ıkıştırılmış veya sıvılaştırılmış gaz için konteynerler (basınçlı i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ozot. Neftyağı (yanıcıla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ya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y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yum pil içeren teçhizat (ECLB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tyum bataryalar havayla temas ettiğinde bazı tehlikeler teşkil ettiği için, lityum pil içeren teçhizat (ECLB) taşımak isteyen belirlenmiş posta işletmecilerinin aşağıda yer alan 2 yükümlülüğü yerine getirmesi gerekmektedi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)Hava yoluyla sevk edilecek tehlikeli madde içeren gönderilerin kabulünün kontrolü için eğitim vermek ve gerekli prosedürü uygulam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) ECLB kabulü ve taşıması için kendi Ulusal Sivil Havacılık Kurumlarından özel onay sahibi olmaları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50505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17"/>
                  <w:szCs w:val="17"/>
                </w:rPr>
                <w:t>http://www.9köupu.int/fileadmin/documentsFiles/activities/postalSecurity/listAuthorizedDOsLithiumBatteriesEn.pd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505050"/>
                <w:sz w:val="17"/>
                <w:szCs w:val="17"/>
              </w:rPr>
            </w:pPr>
            <w:r>
              <w:rPr>
                <w:rFonts w:cs="Segoe UI" w:ascii="Segoe UI" w:hAnsi="Segoe UI"/>
                <w:color w:val="505050"/>
                <w:sz w:val="17"/>
                <w:szCs w:val="17"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layıcı yangın söndürücü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ngın söndürücü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bilyadan vernik ve boyayı çıkaran maddeler; cila; v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tkal ve yapıştırıcılar; yanıc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ç spreyleri (yanıcı is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lyum. Kripton. Neon. Xen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ınai yağ alkolleri (yanıcı veya tehlikel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ürekke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kollü içkiler (psikotrop ve tehlikeli olarak kabul edilebili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ke bazlı veya talaş; ıslak. Boya ve boya ilgili ürün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nezy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laçlar. Tentür (ispirto ruhu); medisinal (ilaç özelliği ola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an, etan veya propan içeren halojen türevler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tilen oksit, polibromine bifeniller,  poliklorlanmış bifeniller, poliklorlu terfeniller içeren karışımlar ve müstahzarl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ehlikeli ve/veya yanıc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fümler (alkol bazlı veya yanıc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Çam esan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ğerli taşlar; mücevherler; altın, gümüş veya diğer değerli metal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gortasız posta gönderileri içerisinde gönderilmeleri yasaktı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zır kurutucu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ik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ebent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ullanılmış giysi; yanıcı bir madde içinde satüre edilmi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hşap koruyucular; astar boya; ver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irkonyum tozu. Zirkonyum hur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sak madde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3:00Z</dcterms:created>
  <dc:creator>dcankat</dc:creator>
  <dc:description/>
  <cp:keywords/>
  <dc:language>en-US</dc:language>
  <cp:lastModifiedBy>dcankat</cp:lastModifiedBy>
  <dcterms:modified xsi:type="dcterms:W3CDTF">2015-10-01T12:34:00Z</dcterms:modified>
  <cp:revision>25</cp:revision>
  <dc:subject/>
  <dc:title/>
</cp:coreProperties>
</file>