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531"/>
        <w:gridCol w:w="2828"/>
        <w:gridCol w:w="6589"/>
      </w:tblGrid>
      <w:tr>
        <w:trPr>
          <w:trHeight w:val="175" w:hRule="atLeast"/>
        </w:trPr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ERİKA BİRLEŞİK DEVLETLERİ</w:t>
            </w:r>
          </w:p>
        </w:tc>
      </w:tr>
      <w:tr>
        <w:trPr>
          <w:trHeight w:val="517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dde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veya Koşul Durumu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şul Notu</w:t>
            </w:r>
          </w:p>
        </w:tc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İnternet Adresi </w:t>
            </w:r>
          </w:p>
        </w:tc>
      </w:tr>
      <w:tr>
        <w:trPr>
          <w:trHeight w:val="517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üçük paket; koli postası veya APS gönderileri (alkollü içecek içeren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kloret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etik a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et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etonitril. Bromobenzil siyan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etil benzoil peroksit. Klorobenzoil per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etil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kil benz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üminyum kaplar (basınçlı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nyak nitrat. Stronsiyum nitr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nyum hidr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onyum nitr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hidrit amonya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lin yağı; sıv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durmayan koruyucu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uruntu önleyici bileşik (benzin katkılı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senik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nıcı maddelerden yapılan eşyalar (çakmaklar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nknotlar, yabancı kağıt paralar, seyahat çekler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Şartlı kabul edilen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gortasız posta gönderileri içerisinde gönderilmeleri yasaktı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 çeşit batary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z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zoil per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yazlatıcı hazır ilaç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mba, el bombası, toprpil, mayın (patlayıcı maddeler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en yağ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maseton. Klorasetofen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ütan, heptan, hekzan, oktan, pentan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ano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siyu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siyum klor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siyum karb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bondioksit. Kuru buz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bon disülf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bon tetraklor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tik potas. Potasyum hidr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tik soda. Sodyum hidr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lüloz nitrat (yanıcı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robenz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rofor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rofenat. Pikrik asit. Trinitrofeno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loropikrin; sıvı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rosilanlar. Siyanojen. Siyanojen bromür. Siyanojen klorür. Tiyofosgen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rosülfonik a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omik a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ömür katranı öz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deni para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Şartlı kabul edilen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gortasız posta gönderileri içerisinde gönderilmeleri yasaktı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ıkılaştırılmış veya sıvılaştırılmış gaz kapları (basınçlıys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ozot. Neftyağı (yanıcılar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ezo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ensitize nitrogliserin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kol içinde nitrogliserin; desensitize. Tetraetil ditiyopirofosfat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yasetil peroksit. Difosj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torin. Gazyağı. Fuel oil. Benzin. Solvent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enilaminklorars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enilklorarsin. Levisit. Metildikloroarsin. Fenil diklorarsen; sıvı. Tetraetil kurşun. Vinil triklorosilan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ya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aye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tyum pil içeren malzemeler (ECLB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Şartlı kabul edilen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tyum bataryalar havayla temas ettiğinde bazı tehlikeler teşkil ettiği için, lityum pil içeren teçhizat (ECLB) taşımak isteyen belirlenmiş posta işletmecilerinin aşağıda yer alan 2 yükümlülüğü yerine getirmesi gerekmektedir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Hava yoluyla sevk edilecek tehlikeli madde içeren gönderilerin kabulünün kontrolü için eğitim vermek ve gerekli prosedürü uygulamak,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) ECLB kabulü ve taşıması için kendi Ulusal Sivil Havacılık Kurumlarından özel onay sahibi olmaları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505050"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13"/>
                  <w:szCs w:val="13"/>
                </w:rPr>
                <w:t>http://www.upu.int/fileadmin/documentsFiles/activities/postalSecurity/listAuthorizedDOsLithiumBatteriesEn.pdf</w:t>
              </w:r>
            </w:hyperlink>
          </w:p>
          <w:p>
            <w:pPr>
              <w:pStyle w:val="Normal"/>
              <w:spacing w:before="0" w:after="200"/>
              <w:rPr>
                <w:rFonts w:ascii="Segoe UI" w:hAnsi="Segoe UI" w:cs="Segoe UI"/>
                <w:color w:val="505050"/>
                <w:sz w:val="13"/>
                <w:szCs w:val="13"/>
              </w:rPr>
            </w:pPr>
            <w:r>
              <w:rPr>
                <w:rFonts w:cs="Segoe UI" w:ascii="Segoe UI" w:hAnsi="Segoe UI"/>
                <w:color w:val="505050"/>
                <w:sz w:val="13"/>
                <w:szCs w:val="13"/>
              </w:rPr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il aset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il et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il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tilendiamintetraasetik asid (EDT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tlayıcı yangın söndürücü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angın söndürücü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vai fişekler; işaret fişekleri; donanma fişekler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ldehid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va patlayıcıs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bilya soyucu; parlatıcı; renklendirici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gortalar; fünye  (oyuncaklar dahil); ateşleyiciler; detonatör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kal ve yapıştırıcılar; yanabilir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ç spreyi (yanıcıysa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yum. Kripton. Neon. Ksen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droklorik asit. Klorhidrik a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droflorik a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drojen siyanür. Hidrosiyanik asit. Hidrojen sülfür. Perklorik a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drojen per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ınai yağ alkolleri (yanıcı veya tehlikeli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ürekkep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öcek ilaçları; kemirgen öldürücü ilaçlar; mantar öldürücü ilaçlar; bitki öldürücü; dezenfekt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hoş edici (alkollü) içecekler (psikotropik ve tehlikeli kabul edilen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zosiyanat. Metilizosiyanat. Toluen diizosiyan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zopropil alko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la bazlar ve cipsler; ıslak. Boya ve boya ile ilgili ürün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akmak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lı hayvan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üllü su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gnezyu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eb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brit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laçlar. Tentürler; ilaç özelliği olan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iv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anol (metil alkol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il brom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il klor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il etil keto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ilen klor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n halojenlenmiş türevleri ihtiva eden karışımlar; etan veya propan. Etilen oksit, polibromine bifeniller,  poliklorlanmış bifeniller, poliklorlu terfeniller içeren karışımlar ve müstahzarla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tehlikeli ve/veya yanıcı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rdal gazı. Merkaptanlar (tiyol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ftal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trik a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trobenzen. Tetranitromet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trojen peroksit. Nitrojen tetroksit. Nitröz 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zot (nitrojen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ksijen. Sıvı oksijen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ya veya vernik çıkarıcılar/inceltici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formaldeh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atiyon.  Paratiyon metil karışım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ntaklorofeno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klorik asit.  Hidrojen brom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manganat.  Potasyum permangan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trol destilatları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nol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nilkarbilamin klor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sjen. Sülfür dioksit.  Tiyonil klor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sf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sforik a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sfo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am yağ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asyum nitr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asyum perklorat.  Sodyum permangan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asyum per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ğerli taşlar; mücevherler; altın  gümüş veya diğer değerli metalle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Şartlı kabul edilen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gortasız posta gönderileri içerisinde gönderilmeleri yasaktır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zır kurutucu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zır patlayıcılar (dinamit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tici güçler (kara barut; barut tozu; vs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ilen oks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dr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Şist yağ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l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ümüş nitr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dyum klori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dyum nitr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ay ikiklor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ikn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ir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ülfürik asit. Vitriyol; vitriyol yağ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traetil pirofosf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trahidrofura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lu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ikloroetil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ebenti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Üre nitr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llanılmış giysi; yanıcı bir madde içinde satüre edilmiş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erik asit (pentanoik asit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il klor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nil florü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hşap koruyucular, dolgu maddeleri, boyalar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silen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Çinko amonyum nitr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rkonyum pikramat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Zirkonyum tozu. Zirkonyum hurda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asak maddele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Hps">
    <w:name w:val="hps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u.int/fileadmin/documentsFiles/activities/postalSecurity/listAuthorizedDOsLithiumBatteriesEn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8:00Z</dcterms:created>
  <dc:creator>dcankat</dc:creator>
  <dc:description/>
  <cp:keywords/>
  <dc:language>en-US</dc:language>
  <cp:lastModifiedBy>dcankat</cp:lastModifiedBy>
  <dcterms:modified xsi:type="dcterms:W3CDTF">2015-08-05T11:42:00Z</dcterms:modified>
  <cp:revision>24</cp:revision>
  <dc:subject/>
  <dc:title/>
</cp:coreProperties>
</file>